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2. Juni 2014</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jc w:val="both"/>
        <w:rPr>
          <w:u w:val="single"/>
        </w:rPr>
      </w:pPr>
      <w:r>
        <w:rPr>
          <w:u w:val="single"/>
        </w:rPr>
        <w:t>Die diesjährigen Abituranforderungen im Fach Mathematik im Vergleich zu denen des Jahres 2013  und im Vergleich zu den Vorgaben der Kultusministerkonferenz (KMK) vom 24. Mai 2002</w:t>
      </w:r>
    </w:p>
    <w:p>
      <w:pPr>
        <w:pStyle w:val="Normal"/>
        <w:jc w:val="both"/>
        <w:rPr>
          <w:u w:val="single"/>
        </w:rPr>
      </w:pPr>
      <w:r>
        <w:rPr>
          <w:u w:val="single"/>
        </w:rPr>
      </w:r>
    </w:p>
    <w:p>
      <w:pPr>
        <w:pStyle w:val="Normal"/>
        <w:jc w:val="both"/>
        <w:rPr>
          <w:u w:val="single"/>
        </w:rPr>
      </w:pPr>
      <w:r>
        <w:rPr>
          <w:u w:val="single"/>
        </w:rPr>
      </w:r>
    </w:p>
    <w:p>
      <w:pPr>
        <w:pStyle w:val="Normal"/>
        <w:jc w:val="both"/>
        <w:rPr/>
      </w:pPr>
      <w:r>
        <w:rPr>
          <w:u w:val="none"/>
        </w:rPr>
        <w:t>Es ist das erste Abitur auf der Grundlage des derzeit gültigen „Vorläufigen Rahmenlehrplans für den Unterricht in der gymnasialen Oberstufe im Land Brandenburg“ von 2011 und das erste Abitur, in dem die  2010 eingeführten einheitlichen Prüfungsanforderungen in den Ländern Berlin und Brandenburg wieder aufgegeben wurden</w:t>
      </w:r>
      <w:r>
        <w:rPr>
          <w:rStyle w:val="FootnoteCharacters"/>
          <w:rStyle w:val="FootnoteAnchor"/>
          <w:u w:val="none"/>
        </w:rPr>
        <w:footnoteReference w:id="2"/>
      </w:r>
      <w:r>
        <w:rPr>
          <w:u w:val="none"/>
        </w:rPr>
        <w:t>. Die letztere Maßnahme war insbesondere dem Drängen des Landeselternrates und des Landesschülerrates geschuldet, die wegen der unterschiedlichen Wochenstundenzahlen in der gymnasialen Oberstufe (Berlin: 5 Std., Brandenburg: 4 Std.) Nachteile für die brandenburgischen Schüler befürchteten</w:t>
      </w:r>
      <w:r>
        <w:rPr>
          <w:rStyle w:val="FootnoteCharacters"/>
          <w:rStyle w:val="FootnoteAnchor"/>
          <w:u w:val="none"/>
        </w:rPr>
        <w:footnoteReference w:id="3"/>
      </w:r>
      <w:r>
        <w:rPr>
          <w:u w:val="none"/>
        </w:rPr>
        <w:t>.  Von daher war von 2013 zu 2014 eine Niveausenkung zu erwarten, die, gemessen an diesen Zahlen, berechtigt erscheint, jedoch unter dem Umstand litt, dass schon das  Abitur  von 2013 und das ursprünglich für 2014 geplante Abitur, jeweils in einheitlich-gemeinsamer Form vorgesehen und 2013 auch so durchgeführt, die Vorgaben der KMK nicht erfüllte. Dies geht, wie ich in einem Dokument vom 20. Jan. 2013 nachwies</w:t>
      </w:r>
      <w:r>
        <w:rPr>
          <w:rStyle w:val="FootnoteCharacters"/>
          <w:rStyle w:val="FootnoteAnchor"/>
          <w:u w:val="none"/>
        </w:rPr>
        <w:footnoteReference w:id="4"/>
      </w:r>
      <w:r>
        <w:rPr>
          <w:u w:val="none"/>
        </w:rPr>
        <w:t>,  aus den  Zusatzbestimmungen zum „Rahmenlehrplan für den Unterricht in der gymnasialen Oberstufe im Land Brandenburg“ von 2006 bzw. zum obigen „Vorläufigen Lehrplan“ von 2011 für die Abiturjahrgänge 2013 und 2014 hervor</w:t>
      </w:r>
      <w:r>
        <w:rPr>
          <w:rStyle w:val="FootnoteCharacters"/>
          <w:rStyle w:val="FootnoteAnchor"/>
          <w:u w:val="none"/>
        </w:rPr>
        <w:footnoteReference w:id="5"/>
      </w:r>
      <w:r>
        <w:rPr>
          <w:u w:val="none"/>
        </w:rPr>
        <w:t>,  so dass eine weitere Absenkung des Niveaus nicht vertretbar war.</w:t>
      </w:r>
    </w:p>
    <w:p>
      <w:pPr>
        <w:pStyle w:val="Normal"/>
        <w:jc w:val="both"/>
        <w:rPr>
          <w:u w:val="none"/>
        </w:rPr>
      </w:pPr>
      <w:r>
        <w:rPr>
          <w:u w:val="none"/>
        </w:rPr>
        <w:t>Diese Vorüberlegungen deuten zwar die  Richtung der Anforderungen an, die 2014 zu erwarten waren, sowie deren Bewertung hinsichtlich ihrer Berechtigung,  ersetzen jedoch nicht die Untersuchung der tatsächlichen Gegebenheiten. Das sei nunmehr das eigentliche Anliegen. Die Analyse berücksichtigt in Aufgabe 1 allerdings nur die normale Variante.  Zunächst werden Schritt für Schritt die Abiturjahrgänge 2013 und 2014 verglichen, um dann zusammenfassend den letzteren Jahrgang an den Vorgaben der KMK zu messen.</w:t>
      </w:r>
    </w:p>
    <w:p>
      <w:pPr>
        <w:pStyle w:val="Normal"/>
        <w:jc w:val="both"/>
        <w:rPr>
          <w:u w:val="none"/>
        </w:rPr>
      </w:pPr>
      <w:r>
        <w:rPr>
          <w:u w:val="none"/>
        </w:rPr>
      </w:r>
    </w:p>
    <w:p>
      <w:pPr>
        <w:pStyle w:val="Normal"/>
        <w:jc w:val="both"/>
        <w:rPr>
          <w:u w:val="single"/>
        </w:rPr>
      </w:pPr>
      <w:r>
        <w:rPr>
          <w:u w:val="single"/>
        </w:rPr>
        <w:t>Vergleich 2013 – 2014:</w:t>
      </w:r>
    </w:p>
    <w:p>
      <w:pPr>
        <w:pStyle w:val="Normal"/>
        <w:jc w:val="both"/>
        <w:rPr>
          <w:u w:val="single"/>
        </w:rPr>
      </w:pPr>
      <w:r>
        <w:rPr>
          <w:u w:val="single"/>
        </w:rPr>
        <w:t>Aufgabe 1 (Analysis):</w:t>
      </w:r>
    </w:p>
    <w:p>
      <w:pPr>
        <w:pStyle w:val="Normal"/>
        <w:jc w:val="both"/>
        <w:rPr>
          <w:u w:val="none"/>
        </w:rPr>
      </w:pPr>
      <w:r>
        <w:rPr>
          <w:u w:val="none"/>
        </w:rPr>
        <w:t>Die zu analysierenden Funktionen weisen 2013 eine etwas kompliziertere Struktur auf als 2014, am deutlichsten bei 1.2: Die beiden e-Funktionen mit Parameter im Exponenten sind komplexer im Aufbau als die in ganz einfacher Form vorliegende Kombination aus Wurzel- und  quadratischer Funktion. In abgeschwächter Form gilt dies auch bei 1.1 für das Verhältnis Logarithmus-/e-Funktion. Die in beiden Jahren zu lösenden Grundoperationen  (Definitionsbereich, Nullstellen, Extremwerte usw.) waren daher 2013 von vornherein schwerer zu bewältigen als 2014.</w:t>
      </w:r>
    </w:p>
    <w:p>
      <w:pPr>
        <w:pStyle w:val="Normal"/>
        <w:jc w:val="both"/>
        <w:rPr/>
      </w:pPr>
      <w:r>
        <w:rPr>
          <w:u w:val="none"/>
        </w:rPr>
        <w:t xml:space="preserve">Der bedeutendste Unterschied wird aber in den Teilaufgaben von 1.1 sichtbar: Unter c) verlangt das Abitur 2013 die partielle Integration (mit etwas erschwerter u-/v-Substitution!), während 2014/1.1  </w:t>
      </w:r>
      <w:r>
        <w:rPr>
          <w:u w:val="single"/>
        </w:rPr>
        <w:t>gänzlich</w:t>
      </w:r>
      <w:r>
        <w:rPr>
          <w:u w:val="none"/>
        </w:rPr>
        <w:t xml:space="preserve"> auf die Integration verzichtet. Die Berechnung der Integralgrenzen auf der Grundlage der bekannten Stammfunktion (e)) und die bloße Kenntnis des Zusammenhangs zwischen Flächenberechnung und Integralfunktion (f) am Beispiel einer einfachen quadratischen Funktion, doch bei Einordnung in die höchste Schwierigkeitsstufe!) sind ein schwacher Ersatz dafür. Und in den übrigen Unterpunkten gleicht sich 2014/1.1 höchstens an: Die Grenzwertbestimmung in 2014/b  z.B. (Verkettung von ganzrationaler und Exponentialfunktion bei x</w:t>
      </w:r>
      <w:r>
        <w:rPr>
          <w:rFonts w:eastAsia="Times New Roman" w:cs="Times New Roman" w:ascii="Times New Roman" w:hAnsi="Times New Roman"/>
          <w:u w:val="none"/>
        </w:rPr>
        <w:t>→±∞</w:t>
      </w:r>
      <w:r>
        <w:rPr>
          <w:u w:val="none"/>
        </w:rPr>
        <w:t>) dürfte in ihrer Schwierigkeit nicht ganz an die in 2013/a (Verkettung von ganzrationaler und Logarithmusfunktion bei x</w:t>
      </w:r>
      <w:r>
        <w:rPr>
          <w:rFonts w:eastAsia="Times New Roman" w:cs="Times New Roman" w:ascii="Times New Roman" w:hAnsi="Times New Roman"/>
          <w:u w:val="none"/>
        </w:rPr>
        <w:t>→</w:t>
      </w:r>
      <w:r>
        <w:rPr>
          <w:u w:val="none"/>
        </w:rPr>
        <w:t xml:space="preserve"> 0)  heranreichen, da hier die Näherungsrechnung für die Schüler fremder ist.  </w:t>
      </w:r>
    </w:p>
    <w:p>
      <w:pPr>
        <w:pStyle w:val="Normal"/>
        <w:jc w:val="both"/>
        <w:rPr/>
      </w:pPr>
      <w:r>
        <w:rPr>
          <w:u w:val="none"/>
        </w:rPr>
        <w:t>Bei 1.2 sind die Unterschiede weniger fassbar; sie setzen sich aus mehreren Details zusammen. So dominiert bei a) die Analogie der Anforderungen, doch  2013 mit mehr Aspekten, die wegen der komplizierteren Funktion</w:t>
      </w:r>
      <w:r>
        <w:rPr>
          <w:rStyle w:val="FootnoteCharacters"/>
          <w:rStyle w:val="FootnoteAnchor"/>
          <w:u w:val="none"/>
        </w:rPr>
        <w:footnoteReference w:id="6"/>
      </w:r>
      <w:r>
        <w:rPr>
          <w:u w:val="none"/>
        </w:rPr>
        <w:t xml:space="preserve">  obendrein schwerer zu bearbeiten sind, aber – ein Erschwernis in  sehr  verdeckter Form – weniger Punkte bringen (2013: 5 Punkte, 2014: 8 Punkte). Auch die beiden b)-Aufgaben sind analog aufgebaut mit ähnlichen Schwierigkeiten, 2014/b jedoch mit der Erleichterung, dass die zu berechnende 1. Ableitung genannt ist. Dazu kommt der verdeckte Unterschied in den Punkten (2013: nur 10 trotz leichten „Übergewichts“, 2014: 14). In 2013/c hebt sich dagegen die Annäherungsfunktion  inhaltlich  etwas deutlicher von der Parametersuche in 2014/c ab, während die d)-Aufgaben ungefähr gleiche Anforderungen aufweisen. Der  in 2013/e verlangte abstrakte Beweis, bezogen auf verknüpfte Exponenten und deren Umwandlungen, stellt aber wiederum eine größere geistige Belastung dar als der - allerdings  auch nicht einfache, doch  auf sichtbaren Symmetrien beruhende - Weg zu  neuen Funktionen mit sich berührenden Graphen, die der Ausgangsfunktion sehr ähnlich sind. Als Fazit gilt demnach bei 1.2 ebenfalls, dass 2014 ein  geringeres Niveau  als 2013 vorlag. </w:t>
      </w:r>
    </w:p>
    <w:p>
      <w:pPr>
        <w:pStyle w:val="Normal"/>
        <w:jc w:val="both"/>
        <w:rPr>
          <w:u w:val="none"/>
        </w:rPr>
      </w:pPr>
      <w:r>
        <w:rPr>
          <w:u w:val="none"/>
        </w:rPr>
      </w:r>
    </w:p>
    <w:p>
      <w:pPr>
        <w:pStyle w:val="Normal"/>
        <w:jc w:val="both"/>
        <w:rPr>
          <w:u w:val="single"/>
        </w:rPr>
      </w:pPr>
      <w:r>
        <w:rPr>
          <w:u w:val="single"/>
        </w:rPr>
        <w:t>Aufgabe 2 (Analytische Geometrie/lineare Algebra):</w:t>
      </w:r>
    </w:p>
    <w:p>
      <w:pPr>
        <w:pStyle w:val="Normal"/>
        <w:jc w:val="both"/>
        <w:rPr>
          <w:u w:val="none"/>
        </w:rPr>
      </w:pPr>
      <w:r>
        <w:rPr>
          <w:u w:val="none"/>
        </w:rPr>
        <w:t xml:space="preserve">Die Niveauunterschiede sind wenig signifikant und beschränken sich im Kern darauf, dass 2013 beide Aufgaben unter a) die Berechnung des Abstandes windschiefer Geraden fordern, während für 2014 diese Berechnung ausgeklammert ist. Der sinkenden Tendenz steht demnach Aufgabe 2 nicht entgegen, doch fällt hier der Abfall moderat aus. </w:t>
      </w:r>
    </w:p>
    <w:p>
      <w:pPr>
        <w:pStyle w:val="Normal"/>
        <w:jc w:val="both"/>
        <w:rPr>
          <w:u w:val="none"/>
        </w:rPr>
      </w:pPr>
      <w:r>
        <w:rPr>
          <w:u w:val="none"/>
        </w:rPr>
      </w:r>
    </w:p>
    <w:p>
      <w:pPr>
        <w:pStyle w:val="Normal"/>
        <w:jc w:val="both"/>
        <w:rPr>
          <w:u w:val="single"/>
        </w:rPr>
      </w:pPr>
      <w:r>
        <w:rPr>
          <w:u w:val="single"/>
        </w:rPr>
        <w:t>Aufgabe 3 (Stochastik):</w:t>
      </w:r>
    </w:p>
    <w:p>
      <w:pPr>
        <w:pStyle w:val="Normal"/>
        <w:jc w:val="both"/>
        <w:rPr/>
      </w:pPr>
      <w:r>
        <w:rPr>
          <w:u w:val="none"/>
        </w:rPr>
        <w:t xml:space="preserve">2014/3.1 beginnt in a) und b) mit einem Niveau, das in 2013/3.1. wegen seiner Einfachheit fehlt:  Gemessen an den ausführlichen Vorgaben, lassen sich die verlangten Wahrscheinlichkeiten durch elementares </w:t>
      </w:r>
      <w:r>
        <w:rPr>
          <w:u w:val="single"/>
        </w:rPr>
        <w:t>Abzählen</w:t>
      </w:r>
      <w:r>
        <w:rPr>
          <w:u w:val="none"/>
        </w:rPr>
        <w:t xml:space="preserve"> der jeweiligen Möglichkeiten und anschließende Quotientenbildung gewinnen und als relative  Häufigkeiten interpretieren. Dafür sind 12 der 30 in Stochastik zu vergebenden Punkte veranschlagt – ein unglaublicher Tiefstand des Niveaus. Auf der anderen Seite hat  2013/d, worin die Anwendung der Näherungsformel von de Moivre und Laplace eingeschlossen ist, 2014 keine Entsprechung: Diese schwierigere Stufe fehlt dort. Die jeweilig ungefähre  Gleichwertigkeit der Teilaufgaben 2013/a und 2014/c (einfache Binomialverteilung), 2013/b und 2014/d (etwas kompliziertere Binomialverteilung), 2013/c und 2014/e (bedingte Wahrscheinlichkeit) sowie 2013/e und 2014/f (Kombination mehrerer Aspekte) kann unter derartigen Begleitbedingungen nicht weiterhelfen: Die Anforderungen in 2014/3.1 stehen erheblich unter denen in  2013/3.1.</w:t>
      </w:r>
    </w:p>
    <w:p>
      <w:pPr>
        <w:pStyle w:val="Normal"/>
        <w:jc w:val="both"/>
        <w:rPr/>
      </w:pPr>
      <w:r>
        <w:rPr>
          <w:u w:val="none"/>
        </w:rPr>
        <w:t>2014/3.2 ist anspruchsvoller als 2014/3.1 und verzichtet auf den dortigen unterfordernden Beginn.  Das Niveau der Teilaufgaben b), d) und e) (Binomialverteilung in unterschiedlichen Schwierigkeitsgraden und hypergeometrische Verteilung) reicht ziemlich an das von 2013/a und 2013/b (mit gleicher Problematik) heran. Die  hypergeometrische Verteilung in 2014/b verlangt sogar  mehr Kombinationsvermögen als die in 2013/b, doch  neben den  Binomialverteilungen  in 2013/a, die trotz ihrer Einfachheit etwas komplexer als die in 2014/d strukturiert sind, ist es dann aber  die angenäherte Normalverteilung in 2013/a, die zu der Aussage berechtigt, dass die obigen  Teilaufgaben von 2014/3.2 ein wenig leichter zu bearbeiten sind als die von 2013/3.2, auch wenn in e) eine dreigegliederte Binomialverteilung dagegen gesetzt ist</w:t>
      </w:r>
      <w:r>
        <w:rPr>
          <w:rStyle w:val="FootnoteCharacters"/>
          <w:rStyle w:val="FootnoteAnchor"/>
          <w:u w:val="none"/>
        </w:rPr>
        <w:footnoteReference w:id="7"/>
      </w:r>
      <w:r>
        <w:rPr>
          <w:u w:val="none"/>
        </w:rPr>
        <w:t xml:space="preserve">.  In den verbleibenden Teilaufgaben ist  der Niveauunterschied dann jedoch deutlicher fassbar. Unter c) behandeln beide Aufgaben   unregelmäßige Wahrscheinlichkeitsverteilungen und Fragen des Erwartungswertes, wobei  2013/c  vorherige Umrechnungen erforderlich macht, die in 2014/c fehlen. Und 2013/d geht mit der gezielten Untersuchung der Unabhängigkeit zweier Ereignisse weiter als 2014/a, wo es neben 2 sehr einfach zu ermittelnden Wahrscheinlichkeiten nur darauf ankommt, nach einer den Schülern bekannten Formel eine spezifische bedingte Wahrscheinlichkeit zu bestimmen. Auch 2014/3.2 senkt deshalb das Anspruchsniveau gegenüber 2013/3.2 ab, allerdings längst nicht so wie im  Fall 3.1. </w:t>
      </w:r>
    </w:p>
    <w:p>
      <w:pPr>
        <w:pStyle w:val="Normal"/>
        <w:jc w:val="both"/>
        <w:rPr>
          <w:u w:val="none"/>
        </w:rPr>
      </w:pPr>
      <w:r>
        <w:rPr>
          <w:u w:val="none"/>
        </w:rPr>
      </w:r>
    </w:p>
    <w:p>
      <w:pPr>
        <w:pStyle w:val="Normal"/>
        <w:jc w:val="both"/>
        <w:rPr>
          <w:u w:val="single"/>
        </w:rPr>
      </w:pPr>
      <w:r>
        <w:rPr>
          <w:u w:val="single"/>
        </w:rPr>
        <w:t>Vergleich mit den Vorgaben der Kultusministerkonferenz (KMK)</w:t>
      </w:r>
    </w:p>
    <w:p>
      <w:pPr>
        <w:pStyle w:val="Normal"/>
        <w:jc w:val="both"/>
        <w:rPr>
          <w:u w:val="none"/>
        </w:rPr>
      </w:pPr>
      <w:r>
        <w:rPr>
          <w:u w:val="none"/>
        </w:rPr>
        <w:t>Maßgeblich für das diesjährige Abitur sind immer noch die „Einheitlichen Prüfungsanforderungen in der Abiturprüfung. Mathematik“ vom 24. Mai 2002, auch wenn inzwischen mit den „Bildungsstandards im Fach Mathematik für die Allgemeine Hochschulreife“ vom 18. Oktober 2012 ein neuer Beschluss vorliegt, da dessen Bestimmungen erst für das  2017 abzulegende Abitur  bindend sind und Brandenburg  bisher nichts zu einer früheren Einführung der neuen Maßstäbe hat verlauten lassen.</w:t>
      </w:r>
    </w:p>
    <w:p>
      <w:pPr>
        <w:pStyle w:val="Normal"/>
        <w:jc w:val="both"/>
        <w:rPr>
          <w:u w:val="none"/>
        </w:rPr>
      </w:pPr>
      <w:r>
        <w:rPr>
          <w:u w:val="none"/>
        </w:rPr>
        <w:t>Die traditionelle Gliederung der Themenkomplexe in Analysis, Analytische Geometrie/lineare Algebra und Stochastik ist in den „Einheitlichen Prüfungsanforderungen“ zwar noch erkennbar, doch entscheidend sind dort (S. 6-8) – in den „Bildungsstandards“ leicht verändert fortgesetzt –  sieben sog. Leitideen, die im folgenden abgearbeitet werden. Die Ausführungen beschränken sich auf die Abweichungen von den Vorgaben, die durch Anführungsstriche gekennzeichnet sind.</w:t>
      </w:r>
    </w:p>
    <w:p>
      <w:pPr>
        <w:pStyle w:val="Normal"/>
        <w:jc w:val="both"/>
        <w:rPr>
          <w:u w:val="single"/>
        </w:rPr>
      </w:pPr>
      <w:r>
        <w:rPr>
          <w:u w:val="single"/>
        </w:rPr>
        <w:t>Leitidee 1: Funktionaler Zusammenhang</w:t>
      </w:r>
    </w:p>
    <w:p>
      <w:pPr>
        <w:pStyle w:val="Normal"/>
        <w:jc w:val="both"/>
        <w:rPr>
          <w:u w:val="none"/>
        </w:rPr>
      </w:pPr>
      <w:r>
        <w:rPr>
          <w:u w:val="none"/>
        </w:rPr>
        <w:t>Der Funktionstyp „f(x) =  sin x“ mit „einfachen Verknüpfungen und Verkettungen“ ist nicht im Angebot. Fraglich bleibt, ob die  Funktionen 1.1 und 1.2 der Forderung nach „vertiefter Behandlung von mindestens zwei Funktionsklassen“ genügen. 1.2 zumindest dürfte  wohl nicht dazugehören.</w:t>
      </w:r>
    </w:p>
    <w:p>
      <w:pPr>
        <w:pStyle w:val="Normal"/>
        <w:jc w:val="both"/>
        <w:rPr>
          <w:u w:val="single"/>
        </w:rPr>
      </w:pPr>
      <w:r>
        <w:rPr>
          <w:u w:val="single"/>
        </w:rPr>
        <w:t>Leitidee 2: Grenzprozesse/Approximation</w:t>
      </w:r>
    </w:p>
    <w:p>
      <w:pPr>
        <w:pStyle w:val="Normal"/>
        <w:jc w:val="both"/>
        <w:rPr>
          <w:u w:val="none"/>
        </w:rPr>
      </w:pPr>
      <w:r>
        <w:rPr>
          <w:u w:val="none"/>
        </w:rPr>
        <w:t>Eine „näherungsweise Berechnung von Nullstellen und von Integralen“ fehlt.</w:t>
      </w:r>
    </w:p>
    <w:p>
      <w:pPr>
        <w:pStyle w:val="Normal"/>
        <w:jc w:val="both"/>
        <w:rPr>
          <w:u w:val="single"/>
        </w:rPr>
      </w:pPr>
      <w:r>
        <w:rPr>
          <w:u w:val="single"/>
        </w:rPr>
        <w:t>Leitidee 3: Modellieren</w:t>
      </w:r>
    </w:p>
    <w:p>
      <w:pPr>
        <w:pStyle w:val="Normal"/>
        <w:jc w:val="both"/>
        <w:rPr>
          <w:u w:val="none"/>
        </w:rPr>
      </w:pPr>
      <w:r>
        <w:rPr>
          <w:u w:val="none"/>
        </w:rPr>
        <w:t>Die Aufgaben beschränken sich allein auf diskrete Modellierungen,  und so ist ein „Zusammenhang zwischen diskreten und stetigen Modellierungen“ nicht herstellbar.</w:t>
      </w:r>
    </w:p>
    <w:p>
      <w:pPr>
        <w:pStyle w:val="Normal"/>
        <w:jc w:val="both"/>
        <w:rPr>
          <w:u w:val="none"/>
        </w:rPr>
      </w:pPr>
      <w:r>
        <w:rPr>
          <w:u w:val="none"/>
        </w:rPr>
        <w:t>Ein „Verfahren der beurteilenden Statistik“ fehlt, so dass dieser wichtige Teilbereich der Stochastik völlig übergangen ist.</w:t>
      </w:r>
    </w:p>
    <w:p>
      <w:pPr>
        <w:pStyle w:val="Normal"/>
        <w:jc w:val="both"/>
        <w:rPr>
          <w:u w:val="single"/>
        </w:rPr>
      </w:pPr>
      <w:r>
        <w:rPr>
          <w:u w:val="single"/>
        </w:rPr>
        <w:t>Leitidee 4: Messen</w:t>
      </w:r>
    </w:p>
    <w:p>
      <w:pPr>
        <w:pStyle w:val="Normal"/>
        <w:jc w:val="both"/>
        <w:rPr/>
      </w:pPr>
      <w:r>
        <w:rPr>
          <w:u w:val="none"/>
        </w:rPr>
        <w:t>„</w:t>
      </w:r>
      <w:r>
        <w:rPr>
          <w:u w:val="none"/>
        </w:rPr>
        <w:t>Unbegrenzte Flächen“ werden nicht bestimmt.</w:t>
      </w:r>
    </w:p>
    <w:p>
      <w:pPr>
        <w:pStyle w:val="Normal"/>
        <w:jc w:val="both"/>
        <w:rPr>
          <w:u w:val="none"/>
        </w:rPr>
      </w:pPr>
      <w:r>
        <w:rPr>
          <w:u w:val="none"/>
        </w:rPr>
        <w:t>Die „Bestimmung … von Abständen, ...einschließlich windschiefer Geraden“ erfolgt nur partiell  unter Ausklammerung dieser Lagebeziehung.</w:t>
      </w:r>
    </w:p>
    <w:p>
      <w:pPr>
        <w:pStyle w:val="Normal"/>
        <w:jc w:val="both"/>
        <w:rPr>
          <w:u w:val="single"/>
        </w:rPr>
      </w:pPr>
      <w:r>
        <w:rPr>
          <w:u w:val="single"/>
        </w:rPr>
        <w:t>Leitidee 5: Algorithmus</w:t>
      </w:r>
    </w:p>
    <w:p>
      <w:pPr>
        <w:pStyle w:val="Normal"/>
        <w:jc w:val="both"/>
        <w:rPr/>
      </w:pPr>
      <w:r>
        <w:rPr>
          <w:u w:val="none"/>
        </w:rPr>
        <w:t>„</w:t>
      </w:r>
      <w:r>
        <w:rPr>
          <w:u w:val="none"/>
        </w:rPr>
        <w:t>Rekursion/Iteration“: Die Begriffe finden keine Verwendung. Aufgaben, in denen diese Verfahren eine Rolle spielen könnten, fehlen.</w:t>
      </w:r>
    </w:p>
    <w:p>
      <w:pPr>
        <w:pStyle w:val="Normal"/>
        <w:jc w:val="both"/>
        <w:rPr>
          <w:u w:val="single"/>
        </w:rPr>
      </w:pPr>
      <w:r>
        <w:rPr>
          <w:u w:val="single"/>
        </w:rPr>
        <w:t>Leitidee 6: Räumliches Strukturieren/Koordinatisieren</w:t>
      </w:r>
    </w:p>
    <w:p>
      <w:pPr>
        <w:pStyle w:val="Normal"/>
        <w:jc w:val="both"/>
        <w:rPr/>
      </w:pPr>
      <w:r>
        <w:rPr>
          <w:u w:val="none"/>
        </w:rPr>
        <w:t>„</w:t>
      </w:r>
      <w:r>
        <w:rPr>
          <w:u w:val="none"/>
        </w:rPr>
        <w:t>Darstellung geometrischer Objekte in einem Schrägbild“ (Alternative 1)</w:t>
      </w:r>
    </w:p>
    <w:p>
      <w:pPr>
        <w:pStyle w:val="Normal"/>
        <w:jc w:val="both"/>
        <w:rPr/>
      </w:pPr>
      <w:r>
        <w:rPr>
          <w:u w:val="none"/>
        </w:rPr>
        <w:t>„</w:t>
      </w:r>
      <w:r>
        <w:rPr>
          <w:u w:val="none"/>
        </w:rPr>
        <w:t>Anwendung von Matrizen bei Abbildungen“                     (Alternative 2)</w:t>
      </w:r>
    </w:p>
    <w:p>
      <w:pPr>
        <w:pStyle w:val="Normal"/>
        <w:jc w:val="both"/>
        <w:rPr>
          <w:u w:val="none"/>
        </w:rPr>
      </w:pPr>
      <w:r>
        <w:rPr>
          <w:u w:val="none"/>
        </w:rPr>
        <w:t>Beide Male Fehlmeldung!</w:t>
      </w:r>
    </w:p>
    <w:p>
      <w:pPr>
        <w:pStyle w:val="Normal"/>
        <w:jc w:val="both"/>
        <w:rPr>
          <w:u w:val="single"/>
        </w:rPr>
      </w:pPr>
      <w:r>
        <w:rPr>
          <w:u w:val="single"/>
        </w:rPr>
        <w:t>Leitidee 7: Zufall</w:t>
      </w:r>
    </w:p>
    <w:p>
      <w:pPr>
        <w:pStyle w:val="Normal"/>
        <w:jc w:val="both"/>
        <w:rPr>
          <w:u w:val="none"/>
        </w:rPr>
      </w:pPr>
      <w:r>
        <w:rPr>
          <w:u w:val="none"/>
        </w:rPr>
        <w:t>Die  „stetige Verteilung“ wird nicht behandelt.</w:t>
      </w:r>
    </w:p>
    <w:p>
      <w:pPr>
        <w:pStyle w:val="Normal"/>
        <w:jc w:val="both"/>
        <w:rPr>
          <w:u w:val="single"/>
        </w:rPr>
      </w:pPr>
      <w:r>
        <w:rPr>
          <w:u w:val="single"/>
        </w:rPr>
      </w:r>
    </w:p>
    <w:p>
      <w:pPr>
        <w:pStyle w:val="Normal"/>
        <w:jc w:val="both"/>
        <w:rPr/>
      </w:pPr>
      <w:r>
        <w:rPr>
          <w:u w:val="none"/>
        </w:rPr>
        <w:t xml:space="preserve">Die </w:t>
      </w:r>
      <w:r>
        <w:rPr>
          <w:u w:val="single"/>
        </w:rPr>
        <w:t>Bilanz</w:t>
      </w:r>
      <w:r>
        <w:rPr>
          <w:u w:val="none"/>
        </w:rPr>
        <w:t xml:space="preserve"> darf als erschreckend bezeichnet werden. Nicht eine Leitidee ist  im Abitur 2014 vollständig verwirklicht, und es sind fast alle wichtigen und schwierigen Aspekte, die fehlen:  die trigonometrischen Funktionen,  Näherungsberechnungen von Nullstellen und Integralen, Abstände windschiefer Geraden, Iterationsverfahren, stetige Verteilungen und schließlich als negativer Höhepunkt die gesamte beurteilende Statistik. </w:t>
      </w:r>
    </w:p>
    <w:p>
      <w:pPr>
        <w:pStyle w:val="Normal"/>
        <w:jc w:val="both"/>
        <w:rPr/>
      </w:pPr>
      <w:r>
        <w:rPr>
          <w:u w:val="none"/>
        </w:rPr>
        <w:t>Dies ist das schlechteste Ergebnis seit Einführung  zentraler Vorgaben fürs Abitur im Jahre 2005. Der Beweis dafür ergibt sich aus einem Vergleich dieser Analyse mit meinen dem Bildungsministerium eingereichten Studien vom 19. Mai 2012</w:t>
      </w:r>
      <w:r>
        <w:rPr>
          <w:rStyle w:val="FootnoteCharacters"/>
          <w:rStyle w:val="FootnoteAnchor"/>
          <w:u w:val="none"/>
        </w:rPr>
        <w:footnoteReference w:id="8"/>
      </w:r>
      <w:r>
        <w:rPr>
          <w:u w:val="none"/>
        </w:rPr>
        <w:t xml:space="preserve"> sowie vom 20. Januar 2013</w:t>
      </w:r>
      <w:r>
        <w:rPr>
          <w:rStyle w:val="FootnoteCharacters"/>
          <w:rStyle w:val="FootnoteAnchor"/>
          <w:u w:val="none"/>
        </w:rPr>
        <w:footnoteReference w:id="9"/>
      </w:r>
      <w:r>
        <w:rPr>
          <w:u w:val="none"/>
        </w:rPr>
        <w:t xml:space="preserve"> und wird hier </w:t>
      </w:r>
      <w:r>
        <w:rPr>
          <w:u w:val="single"/>
        </w:rPr>
        <w:t>nicht</w:t>
      </w:r>
      <w:r>
        <w:rPr>
          <w:u w:val="none"/>
        </w:rPr>
        <w:t xml:space="preserve"> in explizierter Form wiederholt.</w:t>
      </w:r>
    </w:p>
    <w:p>
      <w:pPr>
        <w:pStyle w:val="Normal"/>
        <w:jc w:val="both"/>
        <w:rPr>
          <w:u w:val="none"/>
        </w:rPr>
      </w:pPr>
      <w:r>
        <w:rPr>
          <w:u w:val="none"/>
        </w:rPr>
        <w:t>Die schon veröffentlichten „Hinweise zur Vorbereitung auf die Abiturprüfung 2015 im Land Brandenburg“ lassen darauf schließen, dass das notwendige Umdenken noch nicht begonnen hat. Die Wahlmöglichkeit  „Analytische Geometrie/lineare Algebra - Stochastik“ dürfte das Niveau, wenn die Aufgaben nicht schwieriger werden, weiter absenken, es sei denn, der hilfsmittelfreie erste Teil  bietet seine Aufgaben in Abstimmung mit dem zweiten Teil derart an, dass diejenigen, die zum anschließend abgewählten Bereich gehören, den höchsten Schwierigkeitsgrad besitzen. (Das erfordert, den ersten Teil den Schülern in zwei Varianten vorzulegen.) Viel gewonnen ist damit zwar   nicht, aber wenigstens ein nochmaliger Niveauverlust verhindert. Eine derzeit brauchbare Lösung kann nur darin bestehen, die Vorgaben der KMK ausnahmslos umzusetzen.</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Prof. Dr. H. Assing</w:t>
      </w:r>
    </w:p>
    <w:p>
      <w:pPr>
        <w:pStyle w:val="Normal"/>
        <w:jc w:val="both"/>
        <w:rPr>
          <w:u w:val="none"/>
        </w:rPr>
      </w:pPr>
      <w:r>
        <w:rPr>
          <w:u w:val="none"/>
        </w:rPr>
      </w:r>
    </w:p>
    <w:p>
      <w:pPr>
        <w:pStyle w:val="Normal"/>
        <w:jc w:val="both"/>
        <w:rPr>
          <w:u w:val="none"/>
        </w:rPr>
      </w:pPr>
      <w:r>
        <w:rPr>
          <w:u w:val="none"/>
        </w:rPr>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n die Schülerinnen und Schüler, die im Jahr 2014 Abitur machen, und ihre Eltern sowie Schulleitungen und Lehrkräfte in der gymnasialen Oberstufe (Schreiben von Frau Ministerin Dr. Münch vom 25. Januar 2013).</w:t>
      </w:r>
    </w:p>
  </w:footnote>
  <w:footnote w:id="3">
    <w:p>
      <w:pPr>
        <w:pStyle w:val="Footnote"/>
        <w:jc w:val="both"/>
        <w:rPr/>
      </w:pPr>
      <w:r>
        <w:rPr>
          <w:rStyle w:val="FootnoteCharacters"/>
        </w:rPr>
        <w:footnoteRef/>
      </w:r>
      <w:r>
        <w:rPr/>
        <w:tab/>
        <w:t>Streng schlüssig ist diese Befürchtung natürlich nicht, da die sozial und ethnisch komplizierteren Beziehungen in den Berliner Schulen möglicherweise erst bei 5 Wochenstunden das gleiche Niveau erlauben, das Brandenburg schon mit 4 Wochenstunden schafft.  Die KMK gestattet demzufolge für die Stufe der erhöhten Anforderungen, die hier in Frage kommt, auch eine Spanne ab 4  Wochenstunden. Siehe dazu  „Vereinbarung zur Gestaltung der gymnasialen Oberstufe in der Sekundarstufe II“ vom 09. Februar 2012, S. 6.</w:t>
      </w:r>
    </w:p>
  </w:footnote>
  <w:footnote w:id="4">
    <w:p>
      <w:pPr>
        <w:pStyle w:val="Footnote"/>
        <w:jc w:val="both"/>
        <w:rPr/>
      </w:pPr>
      <w:r>
        <w:rPr>
          <w:rStyle w:val="FootnoteCharacters"/>
        </w:rPr>
        <w:footnoteRef/>
      </w:r>
      <w:r>
        <w:rPr/>
        <w:tab/>
        <w:t>Entwicklung der Niveaubestimmungen für die Mathematikausbildung in der gymnasialen Oberstufe der Gymnasien des Landes Brandenburg in der gegenwärtigen Legislaturperiode des Landtages. Das Dokument ging an das Bildungsministerium und die Fraktionen des Landtages.</w:t>
      </w:r>
    </w:p>
  </w:footnote>
  <w:footnote w:id="5">
    <w:p>
      <w:pPr>
        <w:pStyle w:val="Footnote"/>
        <w:jc w:val="both"/>
        <w:rPr/>
      </w:pPr>
      <w:r>
        <w:rPr>
          <w:rStyle w:val="FootnoteCharacters"/>
        </w:rPr>
        <w:footnoteRef/>
      </w:r>
      <w:r>
        <w:rPr/>
        <w:tab/>
        <w:t>Hinweise (des Bildungsministeriums) zur Vorbereitung auf die Abiturprüfung 2013 in Ergänzung des Rahmenlehrplans von 2006 sowie zur Vorbereitung auf die Abiturprüfung 2014 in Ergänzung des Vorläufigen Lehrplans von 2011.</w:t>
      </w:r>
    </w:p>
  </w:footnote>
  <w:footnote w:id="6">
    <w:p>
      <w:pPr>
        <w:pStyle w:val="Footnote"/>
        <w:rPr/>
      </w:pPr>
      <w:r>
        <w:rPr>
          <w:rStyle w:val="FootnoteCharacters"/>
        </w:rPr>
        <w:footnoteRef/>
      </w:r>
      <w:r>
        <w:rPr/>
        <w:tab/>
        <w:t>Siehe die Eingangsbemerkungen zu Aufgabe 1!</w:t>
      </w:r>
    </w:p>
  </w:footnote>
  <w:footnote w:id="7">
    <w:p>
      <w:pPr>
        <w:pStyle w:val="Footnote"/>
        <w:jc w:val="both"/>
        <w:rPr/>
      </w:pPr>
      <w:r>
        <w:rPr>
          <w:rStyle w:val="FootnoteCharacters"/>
        </w:rPr>
        <w:footnoteRef/>
      </w:r>
      <w:r>
        <w:rPr/>
        <w:tab/>
        <w:t xml:space="preserve"> </w:t>
      </w:r>
      <w:r>
        <w:rPr/>
        <w:t xml:space="preserve">Die für die Aufgaben Verantwortlichen geben dieser Dreigliedrigkeit den Vorrang gegenüber der Normalverteilung, vergessen dabei aber anscheinend, dass letztere eine nicht ganz einfache </w:t>
      </w:r>
      <w:r>
        <w:rPr>
          <w:u w:val="single"/>
        </w:rPr>
        <w:t>neue</w:t>
      </w:r>
      <w:r>
        <w:rPr>
          <w:u w:val="none"/>
        </w:rPr>
        <w:t xml:space="preserve"> Thematik darstellt, die erst einmal verstanden werden muss und zu Verwechslungen in den Verteilungen führen kann. 2014/e überschreitet dagegen nicht den traditionellen Rahmen der Binomialverteilung.</w:t>
      </w:r>
    </w:p>
  </w:footnote>
  <w:footnote w:id="8">
    <w:p>
      <w:pPr>
        <w:pStyle w:val="Footnote"/>
        <w:rPr/>
      </w:pPr>
      <w:r>
        <w:rPr>
          <w:rStyle w:val="FootnoteCharacters"/>
        </w:rPr>
        <w:footnoteRef/>
      </w:r>
      <w:r>
        <w:rPr/>
        <w:tab/>
        <w:t>In Briefform Frau Ministerin Dr. Münch zugeleitet.</w:t>
      </w:r>
    </w:p>
  </w:footnote>
  <w:footnote w:id="9">
    <w:p>
      <w:pPr>
        <w:pStyle w:val="Footnote"/>
        <w:rPr/>
      </w:pPr>
      <w:r>
        <w:rPr>
          <w:rStyle w:val="FootnoteCharacters"/>
        </w:rPr>
        <w:footnoteRef/>
      </w:r>
      <w:r>
        <w:rPr/>
        <w:tab/>
        <w:t>Siehe Anm. 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4:21Z</dcterms:created>
  <dc:creator>Helmut Assing</dc:creator>
  <dc:description/>
  <dc:language>en-US</dc:language>
  <cp:lastModifiedBy/>
  <cp:revision>0</cp:revision>
  <dc:subject/>
  <dc:title/>
</cp:coreProperties>
</file>